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00050" cy="4953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99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9.05pt;width:31.45pt;height:3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 августа 2017 г.</w:t>
        <w:tab/>
      </w:r>
      <w:r>
        <w:rPr>
          <w:sz w:val="28"/>
          <w:szCs w:val="28"/>
        </w:rPr>
        <w:tab/>
        <w:tab/>
        <w:t xml:space="preserve">                                                                        № </w:t>
      </w:r>
      <w:r>
        <w:rPr>
          <w:sz w:val="28"/>
          <w:szCs w:val="28"/>
          <w:u w:val="single"/>
        </w:rPr>
        <w:t>92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споряжение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ертолово от 12.05.2017 № 55 </w:t>
      </w:r>
    </w:p>
    <w:p>
      <w:pPr>
        <w:pStyle w:val="Normal"/>
        <w:ind w:left="-142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№ 1300, Генеральным планом  муниципального образования Сертолово Всеволожского муниципального района Ленинградской области, утвержденным  решением совета депутатов МО Сертолово от 09.11.2010 г. № 44, Правилами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27.06.2011 г. № 35, Правилами землепользования и застройк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25.10.2011 г. № 50, а так</w:t>
      </w:r>
      <w:bookmarkStart w:id="0" w:name="_GoBack"/>
      <w:bookmarkEnd w:id="0"/>
      <w:r>
        <w:rPr>
          <w:sz w:val="28"/>
          <w:szCs w:val="28"/>
        </w:rPr>
        <w:t xml:space="preserve"> же с целью улучшения внешнего вида города, благоустройства территории муниципального образования Сертолово Всеволожского муниципального района Ленинградской области, обеспечения комфортности среды прож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МО Сертолово от 12.05.2017 № 55 «О формировании плоскостного сооружения в районе домов по ул. Молодцова д.16  и ул. Молодежная д.3 корпус 2»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споряжения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формировании объекта внешнего благоустройства «Зона отдыха «Сертала»                 с элементами благоустройства территории, малыми архитектурными формами, фонарями, скамейками, спортивными и детскими площадками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аспоряжения изложить в следующей редакции: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Комитету по управлению муниципальным имуществом подготовить схему расположения земельного участка – </w:t>
      </w:r>
      <w:bookmarkStart w:id="1" w:name="_Hlk490129543"/>
      <w:r>
        <w:rPr>
          <w:rFonts w:cs="Times New Roman" w:ascii="Times New Roman" w:hAnsi="Times New Roman"/>
          <w:sz w:val="28"/>
          <w:szCs w:val="28"/>
        </w:rPr>
        <w:t>объекта внешнего благоустройства «Зона отдыха «Сертала» с элементами благоустройства территории, малыми архитектурными формами, фонарями, скамейками, спортивными и детскими площадками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. пункта 2 распоряжения изложить в следующей редакции: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олучить разрешение на размещение объекта «Объект внешнего благоустройства «Зона отдыха «Сертала» с элементами благоустройства территории, малыми архитектурными формами, фонарями, скамейками, спортивными и детскими площадками» в администрации Всеволожского муниципального района Ленинградской области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2. пункта 2 распоряжения изложить в следующей редакции: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Разработать проект объекта внешнего благоустройства «Зона отдыха «Сертала» с элементами благоустройства территории, малыми архитектурными формами, фонарями, скамейками, спортивными и детскими площадками с целью утверждения в администрации МО Сертолово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распоряжения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тделу жилищно-коммунального хозяйства администрации МО Сертолово обеспечить организацию работ по обустройству объекта внешнего благоустройства «Зона отдыха «Сертала» с элементами благоустройства территории, малыми архитектурными формами, фонарями, скамейками, спортивными и детскими площадками в рамках муниципальной программы «Благоустроенный город Сертолово» на 2017-2021 год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                       на заместителя главы администрации по жилищно-коммунальному хозяйству              В.В. Василенко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          Ю.А. Ходько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macro" w:locked="1" w:uiPriority="0" w:semiHidden="0" w:unhideWhenUsed="0"/>
    <w:lsdException w:name="List Bullet" w:locked="1" w:uiPriority="0" w:semiHidden="0" w:unhideWhenUsed="0"/>
    <w:lsdException w:name="List Number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List Continue 3" w:locked="1" w:uiPriority="0" w:semiHidden="0" w:unhideWhenUsed="0"/>
    <w:lsdException w:name="List Continue 4" w:locked="1" w:uiPriority="0" w:semiHidden="0" w:unhideWhenUsed="0"/>
    <w:lsdException w:name="List Continue 5" w:locked="1" w:uiPriority="0" w:semiHidden="0" w:unhideWhenUsed="0"/>
    <w:lsdException w:name="Message Header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4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2e07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f54b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3062f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c35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c7d84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597</Words>
  <Characters>3404</Characters>
  <CharactersWithSpaces>0</CharactersWithSpaces>
  <Paragraphs>0</Paragraphs>
  <Company>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7:00Z</dcterms:created>
  <dc:creator>РаисаВасильевна</dc:creator>
  <dc:description/>
  <dc:language>en-US</dc:language>
  <cp:lastModifiedBy>1</cp:lastModifiedBy>
  <cp:lastPrinted>2017-08-14T06:38:00Z</cp:lastPrinted>
  <dcterms:modified xsi:type="dcterms:W3CDTF">2017-08-22T1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